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2. </w:t>
      </w:r>
      <w:r>
        <w:rPr>
          <w:rFonts w:cs="Times New Roman" w:ascii="Times New Roman" w:hAnsi="Times New Roman"/>
          <w:b/>
        </w:rPr>
        <w:t>Установление связи между тектоническими структурами, формами рельефа и полезными ископаемы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 выявление зависимости между тектоническим строением, расположением крупных форм рельефа и размещением месторождений полезных ископаемых на основе карт различного содержания, совершенствование умений проводить комплексный анализ территории по нескольким источникам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сравнивать качественные и количественные показатели, характеризующие географические объекты, их положение в пространстве по географическим картам разного содержа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карт находить и формулировать зависимости и закономерност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иродные условия и обеспеченность природными ресурсами отдельных территорий Росс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й атлас по курсу «География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 основе ваших знаний по географии и анализа коллекции горных пород заполните схему (таблицу) «Размещение горных пород на территории России в зависимости от их происхождения и рельеф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134"/>
        <w:gridCol w:w="1559"/>
        <w:gridCol w:w="1559"/>
        <w:gridCol w:w="152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рельефа под воздействием внутренн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гор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е ископа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полезных ископаем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ный релье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агматических и метаморфи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плат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онакопление на поверхности плат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ализируя физическую карту России, ответь на 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Какой рельеф преоблад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Каков общий уклон территори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Как перечисленные особенности рельефа страны влияют на характер течения рек и особенности движения воздушных масс. Приведите не менее двух су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равните содержание физической и тектонической карт. Установите зависимость между тектоническим строением, рельефом и полезными ископаемыми.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географические рай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тоническая(-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(-ы) и ее (их) 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ельеф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е ископаем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Европейская равнина. Кольский полуост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ибирь. Центрально Тунгусское пла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юга Сиби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берите один из регионов России, представленных в таблице, и опишите его по перечисленным показател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По физической карте России и (или) физической карте регион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те подробное описание рельефа региона(оцените уклон/простирание поверхности, наивысшие точки/крупные вершины, формы рельефа в пределах региона и пр.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ие крупные города расположены в пределах региона, их преобладающая численность (оценивается по величине пунсонов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ой из городов расположен выше других, какой ниже (высота расположения городов определяется на основе шкалы высот физической кар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еречислите основные районы добычи полезных ископаемых (названия месторожден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пределите города, расположенные вблизи крупных месторождений полезных ископаем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еречислите города, названия которых связаны с рельефом и полезными ископаем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Оцените, как используются запасы недр региона в хозяйственной деятельности, на основе полученных характерист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13:00Z</dcterms:created>
  <dc:creator>zzz</dc:creator>
  <dc:description/>
  <cp:keywords/>
  <dc:language>en-US</dc:language>
  <cp:lastModifiedBy>RePack by SPecialiST</cp:lastModifiedBy>
  <dcterms:modified xsi:type="dcterms:W3CDTF">2017-09-10T14:20:00Z</dcterms:modified>
  <cp:revision>8</cp:revision>
  <dc:subject/>
  <dc:title/>
</cp:coreProperties>
</file>